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кламно-информационных материалах </w:t>
      </w:r>
      <w:r>
        <w:rPr>
          <w:rFonts w:cs="Times New Roman" w:ascii="Times New Roman" w:hAnsi="Times New Roman"/>
          <w:b/>
          <w:sz w:val="24"/>
          <w:szCs w:val="24"/>
        </w:rPr>
        <w:t>Фонда поддержки детей, находящихся в трудной жизненной ситуации, для продвижения Общероссийского детского телефона доверия 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45"/>
        <w:gridCol w:w="4820"/>
        <w:gridCol w:w="5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екламно-информационного материал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использованию материалов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у-квиз «Как стать крутым – 10 лайфхаков о доверии от звёз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uXzi/UBTynTrr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овано к использованию при проведении профилактических и профориентационных занятий с обучающимися с 13 апреля 2021 г. по 25 мая 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«Турнир довер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9pUh/24tGDHrHD</w:t>
              </w:r>
            </w:hyperlink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овано к использованию при проведении профилактических мероприятий с обучающимися с 13 апреля 2021 г. по 25 мая 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аннер «О принципах работы ДТ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shd w:fill="FFFFFF" w:val="clear"/>
                </w:rPr>
                <w:t>https://cloud.mail.ru/public/L3od/QhjXQHx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овано для ра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ых сайтах образовательных учреждений 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 апреля 2021 г. по 31 декабря 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аннеры «Даже супергероям иногда нужна помощ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shd w:fill="FFFFFF" w:val="clear"/>
                </w:rPr>
                <w:t>https://cloud.mail.ru/public/612K/JDxpyp2F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для размещения на официальных сайтах образовательных учреждений с 13 апр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021 г. по 31 декабря 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аже супергероям иногда нужна помощ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shd w:fill="FFFFFF" w:val="clear"/>
                </w:rPr>
                <w:t>https://cloud.mail.ru/public/xtxZ/WnzyTMFQf</w:t>
              </w:r>
            </w:hyperlink>
            <w:r>
              <w:rPr>
                <w:color w:val="000000"/>
                <w:u w:val="single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для размещения на информационных стендах образовательных учреждений с 13 апр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021 г. по 31 декабря 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идеоролик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сын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Учитель и ученик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Мальчик и девочка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Телефон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Телевизор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тук сердца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тук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трахи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Слова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«Циф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shd w:fill="FFFFFF" w:val="clear"/>
                </w:rPr>
                <w:t>https://cloud.mail.ru/public/8h9F/XKnREsq8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для демонстрации при проведении педагогических советов, родительских собраний и профилактических занятий с обучающимися в образовательных учреждениях с 13 апреля 2021 г. по 25 ма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Xzi/UBTynTrr7" TargetMode="External"/><Relationship Id="rId3" Type="http://schemas.openxmlformats.org/officeDocument/2006/relationships/hyperlink" Target="https://cloud.mail.ru/public/9pUh/24tGDHrHD" TargetMode="External"/><Relationship Id="rId4" Type="http://schemas.openxmlformats.org/officeDocument/2006/relationships/hyperlink" Target="https://cloud.mail.ru/public/L3od/QhjXQHx51" TargetMode="External"/><Relationship Id="rId5" Type="http://schemas.openxmlformats.org/officeDocument/2006/relationships/hyperlink" Target="https://cloud.mail.ru/public/612K/JDxpyp2FH" TargetMode="External"/><Relationship Id="rId6" Type="http://schemas.openxmlformats.org/officeDocument/2006/relationships/hyperlink" Target="https://cloud.mail.ru/public/xtxZ/WnzyTMFQf" TargetMode="External"/><Relationship Id="rId7" Type="http://schemas.openxmlformats.org/officeDocument/2006/relationships/hyperlink" Target="https://cloud.mail.ru/public/8h9F/XKnREsq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36:00Z</dcterms:created>
  <dc:creator>Франт</dc:creator>
  <dc:description/>
  <dc:language>en-US</dc:language>
  <cp:lastModifiedBy>Франт</cp:lastModifiedBy>
  <dcterms:modified xsi:type="dcterms:W3CDTF">2021-04-12T18:58:00Z</dcterms:modified>
  <cp:revision>1</cp:revision>
  <dc:subject/>
  <dc:title/>
</cp:coreProperties>
</file>